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атки на які у 2016 році будуть проводитис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ахунок місцевих бюджет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161"/>
        <w:gridCol w:w="1560"/>
        <w:gridCol w:w="1701"/>
        <w:gridCol w:w="1559"/>
        <w:gridCol w:w="1559"/>
        <w:gridCol w:w="1843"/>
      </w:tblGrid>
      <w:tr>
        <w:trPr>
          <w:tblHeader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головного розпорядни-ка коштів, КФКВ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, тощ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дівниц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ідповідних одиниц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об’єкта (тис. гр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треба в коштах на 2016 рік (тис.грн.)</w:t>
            </w:r>
          </w:p>
        </w:tc>
      </w:tr>
      <w:tr>
        <w:trPr>
          <w:tblHeader w:val="true"/>
          <w:trHeight w:val="16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залишок на </w:t>
              <w:br/>
              <w:t>1 січня 2016 ро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ам’яницької ЗОШ І-ІІІ с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уч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Червонівської ЗОШ І-ІІІ с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360 уч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18,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исаашванської ЗОШ І-ІІ ст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водовідвед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інчеш, Коритняни, Часлівці (ІІ ч., І пусковий компле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 м3/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6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від і електропостачання  споруд водозабору в с.Кінче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м3/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3,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110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ння ЗОШ с. Лінці І-ІІІ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Р. Комарівської ЗОШ І-ІІІ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постачання та водовідведення  с.Барві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км/10,2км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5,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11,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інцівського Д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95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ереднянської ЗОШ І-ІІст., мікрорайон Івані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 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итячого садку-ясель по вул. Д.Дьордь в с. Ес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6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6,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ацканівської ЗОШ І-ІІ ст. з добудовою класних приміщень та спортивного за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системи водопостачання с.Коритня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системи водопостачання с. Часл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котельні на біомасі потужністю 400кВт для теплопостачання ЗОШ І-ІІІст. смт.Середн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стадії завершення виготовлення П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конструкція системи теплопстачання Сторожницької ЗОШ І-ІІІ ступенів із встановленням котельні контейнерного типу на біомасі в с.Сторожниця, вул. Ужансь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експерти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9:00Z</dcterms:created>
  <dc:creator>403</dc:creator>
  <dc:description/>
  <dc:language>en-US</dc:language>
  <cp:lastModifiedBy>Vladimir</cp:lastModifiedBy>
  <cp:lastPrinted>2015-12-21T15:11:00Z</cp:lastPrinted>
  <dcterms:modified xsi:type="dcterms:W3CDTF">2016-04-27T13:09:00Z</dcterms:modified>
  <cp:revision>2</cp:revision>
  <dc:subject/>
  <dc:title>Форма 6</dc:title>
</cp:coreProperties>
</file>